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ом здравља ''Др Ђорђе Лазић'' Сомбор</w:t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 xml:space="preserve">             </w:t>
      </w:r>
      <w:r>
        <w:rPr>
          <w:b/>
          <w:sz w:val="20"/>
          <w:szCs w:val="20"/>
          <w:lang w:val="sr-RS"/>
        </w:rPr>
        <w:t>Мирна бр. 3, Сомбор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lang w:val="sr-RS"/>
        </w:rPr>
        <w:t>бр:   413/2018-2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    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На основу одлуке директорке број 413/2018-1, чланa 7 Посебног колективног уговора за здравствене установе чији је оснивач Република Србија, аутономна покрајина и јединица локалне самоуправе ( ''Сл. гласник РС''  бр. 1 од 06.01.2015. године ) и члана  9, 10 и 11 Колективног уговора Дома здравља ''Др Ђорђе Лазић'' Сомбор  бр. 09/2015 од 07.04.2016. године, расписује се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ГЛАС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за пријем у радни однос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 xml:space="preserve">Оглашава се пријем у радни однос на </w:t>
      </w:r>
      <w:r>
        <w:rPr>
          <w:b/>
          <w:sz w:val="20"/>
          <w:szCs w:val="20"/>
          <w:lang w:val="sr-RS"/>
        </w:rPr>
        <w:t>ОДРЕЂЕНО  ВРЕМЕ, до 31.12.2018. године</w:t>
      </w:r>
      <w:r>
        <w:rPr>
          <w:sz w:val="20"/>
          <w:szCs w:val="20"/>
          <w:lang w:val="sr-RS"/>
        </w:rPr>
        <w:t xml:space="preserve">, </w:t>
      </w:r>
      <w:r>
        <w:rPr>
          <w:b/>
          <w:sz w:val="20"/>
          <w:szCs w:val="20"/>
          <w:lang w:val="sr-RS"/>
        </w:rPr>
        <w:t>са пуним радним временом,</w:t>
      </w:r>
      <w:r>
        <w:rPr>
          <w:sz w:val="20"/>
          <w:szCs w:val="20"/>
          <w:lang w:val="sr-RS"/>
        </w:rPr>
        <w:t xml:space="preserve">  за следећа радна места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0"/>
          <w:szCs w:val="20"/>
          <w:lang w:val="sr-RS"/>
        </w:rPr>
        <w:t>ДОКТОРА МЕДИЦИНЕ</w:t>
      </w:r>
      <w:r>
        <w:rPr>
          <w:sz w:val="20"/>
          <w:szCs w:val="20"/>
          <w:lang w:val="sr-RS"/>
        </w:rPr>
        <w:t xml:space="preserve"> – 1 извршилац, на одређено време са пуним радним временом, до 31.12.2018. године, у  Служби опште медицине са центром за превентивне услуге – Одељење опште медицине насељених места, амбуланта СТАНИШИЋ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0"/>
          <w:szCs w:val="20"/>
          <w:lang w:val="sr-RS"/>
        </w:rPr>
        <w:t>ДОКТОРА МЕДИЦИНЕ</w:t>
      </w:r>
      <w:r>
        <w:rPr>
          <w:sz w:val="20"/>
          <w:szCs w:val="20"/>
          <w:lang w:val="sr-RS"/>
        </w:rPr>
        <w:t xml:space="preserve"> – 1 извршилац, на одређено време са пуним радним временом, до 31.12.2018. године, у  Служби опште медицине са центром за превентивне услуге – Одељење опште медицине насељених места, амбуланта ГАКОВО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ОКТОРА МЕДИЦИНЕ</w:t>
      </w:r>
      <w:r>
        <w:rPr>
          <w:sz w:val="20"/>
          <w:szCs w:val="20"/>
          <w:lang w:val="sr-RS"/>
        </w:rPr>
        <w:t xml:space="preserve"> – 1 извршилац, на одређено време са пуним радним временом, до 31.12.2018. године, у  Служби опште медицине са центром за превентивне услуге – Одељење опште медицине насељених места, амбуланта КЉАЈИЋЕВО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УСЛОВИ ЗА ЗАСНИВАЊЕ РАДНОГ ОДНОСА: </w:t>
      </w:r>
      <w:r>
        <w:rPr>
          <w:sz w:val="20"/>
          <w:szCs w:val="20"/>
          <w:lang w:val="sr-RS"/>
        </w:rPr>
        <w:t>Поред општих услова за заснивање радног односа прописаних Законом о раду ( ''Сл. гласник РС'' број 24/2005, 61/2005, 54/2009, 32/2013 и 75/2014, 13/2017, 113/2017 ), кандидат мора да испуњава и услове утврђене Правилником о организацији и систематизацији послова Дома здравља ''Др Ђорђе Лазић'' Сомбор бр. 193/2017-2 од 28.12.2017. године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sz w:val="20"/>
          <w:szCs w:val="20"/>
          <w:lang w:val="en-US"/>
        </w:rPr>
        <w:t>УСЛОВИ:</w:t>
      </w:r>
      <w:r>
        <w:rPr>
          <w:b/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1.  </w:t>
      </w:r>
      <w:r>
        <w:rPr>
          <w:sz w:val="20"/>
          <w:szCs w:val="20"/>
          <w:lang w:val="sr-RS"/>
        </w:rPr>
        <w:t>завршен медицински факултет, VII/ 1 степен стручне  спреме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2. </w:t>
      </w:r>
      <w:r>
        <w:rPr>
          <w:sz w:val="20"/>
          <w:szCs w:val="20"/>
          <w:lang w:val="sr-RS"/>
        </w:rPr>
        <w:t xml:space="preserve"> положен стручни испит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  <w:lang w:val="sr-RS"/>
        </w:rPr>
        <w:t>3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 лиценцa за рад или</w:t>
      </w:r>
      <w:r>
        <w:rPr>
          <w:lang w:val="sr-RS"/>
        </w:rPr>
        <w:t xml:space="preserve"> </w:t>
      </w:r>
      <w:r>
        <w:rPr>
          <w:sz w:val="20"/>
          <w:szCs w:val="20"/>
          <w:lang w:val="sr-RS"/>
        </w:rPr>
        <w:t>или решењe о издавању лиценце или решењe о постојању услова  за издавање лиценце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ОПИС ПОСЛА: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Доктор медицине: </w:t>
      </w:r>
      <w:r>
        <w:rPr>
          <w:sz w:val="20"/>
          <w:szCs w:val="20"/>
        </w:rPr>
        <w:t>Обавља све видове опште лекарског рада. Пружа медицинску  помоћ и лечење, како у амбуланти, тако и у стану болесника. Пружа медицинску помоћ и одраслом становништву и деци. Обавља превентивни рад, куративни рад, мале хируршке интервенције, пружа хитну медицинску помоћ, рад на терену и здравствено-просветни рад. Обавља потребне административне послове као што су: испуњава упутнице за  дијагностичке поступке и специјалистичке прегледе, упут у болницу и упут за лекарску и инвалидску комисију, а води и здравствени картон по прописима и евиденцију пријава о заразним болестима по закону. Врши надзор над радом медицинских сестара и по потреби даје инструкције. За свој рад непосредно одговара шефу амбуланте.  Ради и све послове по налогу непосредног руководиоца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0"/>
          <w:szCs w:val="20"/>
          <w:u w:val="single"/>
        </w:rPr>
        <w:t>Кандидати су дужни да, уз пријаву на оглас, доставе следећу документацију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ерену фотокопију дипломе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верену фотокопију уверења о положеном стручном испиту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верену фотокопију лиценце за рад или</w:t>
      </w:r>
      <w:r>
        <w:rPr>
          <w:lang w:val="sr-RS"/>
        </w:rPr>
        <w:t xml:space="preserve"> </w:t>
      </w:r>
      <w:r>
        <w:rPr>
          <w:sz w:val="20"/>
          <w:szCs w:val="20"/>
          <w:lang w:val="sr-RS"/>
        </w:rPr>
        <w:t>или решења о издавању лиценце или решења о постојању услова за издавање лиценце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уверење да  против  кандидата није покренут кривични поступак, односно истрага  ( уверење основног суда ), не старије од 6 месеци од дана објављивања оглас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очитану </w:t>
      </w:r>
      <w:r>
        <w:rPr>
          <w:sz w:val="20"/>
          <w:szCs w:val="20"/>
        </w:rPr>
        <w:t xml:space="preserve">личну карту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уверење о држављанству или оверена фотокопија, не стар</w:t>
      </w:r>
      <w:r>
        <w:rPr>
          <w:sz w:val="20"/>
          <w:szCs w:val="20"/>
          <w:lang w:val="sr-RS"/>
        </w:rPr>
        <w:t>ије од 6 месеци од дана објављивања оглас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извод из матичне књиге рођених или оверена фотокопиј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извод из матичне књиге венчаних или оверену фотокопију ( уколико  су сва претходна документа издата на девојачко презиме ), не стар</w:t>
      </w:r>
      <w:r>
        <w:rPr>
          <w:sz w:val="20"/>
          <w:szCs w:val="20"/>
          <w:lang w:val="sr-RS"/>
        </w:rPr>
        <w:t>ије од 6 месеци од дана објављивања огласа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иком заснивања радног односа изабрани кандидати су дужни да доставе лекарско уверење као доказ о здравственој способности за послове за које се заснива радни однос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Ако два или више кандидата испуњавају услове за заснивање радног односа, предност по основу радног искуства може имати онај кандидат који је радно искуство стекао радом у Дому здравља ''Др Ђорђе Лазић'' Сомбор или кандидат који је доставио мишљење непосредног руководиоца (  претпостављеног ) о раду кандидата –препоруку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РОК</w:t>
      </w:r>
      <w:r>
        <w:rPr>
          <w:sz w:val="20"/>
          <w:szCs w:val="20"/>
        </w:rPr>
        <w:t xml:space="preserve"> за подношење пријава је 8 дана од дана објављивања огласа на интернет страници Министарства здравља, на огласној табли Националне службе за запошљавање – Филијала Сомбор и интернет страници Дома здравља ''Др Ђорђе Лазић'' Сомбор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>Пријаве доставити у затвореној коверти са назнаком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пријава за заснивање радног односа – доктор медицине –</w:t>
      </w:r>
      <w:r>
        <w:rPr>
          <w:sz w:val="20"/>
          <w:szCs w:val="20"/>
        </w:rPr>
        <w:t xml:space="preserve"> Служба</w:t>
      </w:r>
      <w:r>
        <w:rPr>
          <w:sz w:val="20"/>
          <w:szCs w:val="20"/>
          <w:lang w:val="sr-RS"/>
        </w:rPr>
        <w:t xml:space="preserve"> опште медицине са центром за превентивне услуге – Одељење опште медицине насељених места, амбуланта СТАНИШИЋ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пријава за заснивање радног односа – доктор медицине –</w:t>
      </w:r>
      <w:r>
        <w:rPr>
          <w:sz w:val="20"/>
          <w:szCs w:val="20"/>
        </w:rPr>
        <w:t xml:space="preserve"> Служба</w:t>
      </w:r>
      <w:r>
        <w:rPr>
          <w:sz w:val="20"/>
          <w:szCs w:val="20"/>
          <w:lang w:val="sr-RS"/>
        </w:rPr>
        <w:t xml:space="preserve"> опште медицине са центром за превентивне услуге – Одељење опште медицине насељених места, амбуланта ГАКОВО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пријава за заснивање радног односа – доктор медицине –</w:t>
      </w:r>
      <w:r>
        <w:rPr>
          <w:sz w:val="20"/>
          <w:szCs w:val="20"/>
        </w:rPr>
        <w:t xml:space="preserve"> Служба</w:t>
      </w:r>
      <w:r>
        <w:rPr>
          <w:sz w:val="20"/>
          <w:szCs w:val="20"/>
          <w:lang w:val="sr-RS"/>
        </w:rPr>
        <w:t xml:space="preserve"> опште медицине са центром за превентивне услуге – Одељење опште медицине насељених места, амбуланта КЉАЈИЋЕВО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адресу Дом здравља ''Др Ђорђе Лазић'' Сомбор, Мирна бр. 3, лично или путем поште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благовремене и непотпуне пријаве се неће узети у разматрање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луку о пријему донеће директор Дома здравља ''Др Ђорђе Лазић'' Сомбор, у року од 15 дана од дана истека рока за подношење пријава и биће достављена свим кандидатима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25.07.2018. године, Сомбор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иректор Дома здравља</w:t>
      </w:r>
    </w:p>
    <w:p>
      <w:pPr>
        <w:pStyle w:val="Normal"/>
        <w:spacing w:before="0" w:after="120"/>
        <w:ind w:left="637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р Емеше Ури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708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9:00Z</dcterms:created>
  <dc:creator>Korisnik</dc:creator>
  <dc:description/>
  <cp:keywords/>
  <dc:language>en-US</dc:language>
  <cp:lastModifiedBy>Korisnik</cp:lastModifiedBy>
  <cp:lastPrinted>2018-07-25T11:14:00Z</cp:lastPrinted>
  <dcterms:modified xsi:type="dcterms:W3CDTF">2018-07-25T09:16:00Z</dcterms:modified>
  <cp:revision>191</cp:revision>
  <dc:subject/>
  <dc:title>Дом здравља ''Др Ђорђе Лазић'' Сомбор</dc:title>
</cp:coreProperties>
</file>